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езопасность в наших руках!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отяжении нескольких лет в оздоровительных лагерях «Исетские зори», «Колосок», «Красная горка», расположенных на территории Каменского городского округа, проводятся профилактические мероприятия с детьми по основам  безопасности жизне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Представители 63 ОФПС, отряда противопожарной службы Свердловской области № 19, отдела надзорной деятельности г. Каменска-Уральского, Каменского городского округа, Администрации Каменского городского округа, Каменск-Уральского городского отделения ВДПО, ГИБДД  на каждой смене проводят разнообразные профилактические мероприятия в области пожарной безопасности, безопасности на водных объектах, дорожной безопас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роприятия проводятся в виде игры по станциям («Боёвка», «Пожарная», «Медицинская», «ПДД» и др.), творческих конкурсов, соревнований на скорость и отработка действий в различных чрезвычайных ситуациях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ключение для всех отдыхающих сотрудники отряда противопожарной службы Свердловской области № 19  устраивают показательные выступления по сбиванию мишени струей воды из пожарного ствола, а затем поливают всех желающих вод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итоге – все участники соревнований получают почетные грамоты и сладкие приз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ребят, отдыхающих в загородных лагерях, такие встречи являются и развлечением и обучением, когда в незатейливо игровой форме они вспоминают требования по безопасности жизнедеятельности, и в то же время, получают  новые зн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.А. Сычева МКУ «Центр защиты населения Каменского городского округ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4:00Z</dcterms:created>
  <dc:creator>DirectorEDDS</dc:creator>
  <dc:description/>
  <cp:keywords/>
  <dc:language>en-US</dc:language>
  <cp:lastModifiedBy>Admin</cp:lastModifiedBy>
  <dcterms:modified xsi:type="dcterms:W3CDTF">2018-07-06T06:24:00Z</dcterms:modified>
  <cp:revision>7</cp:revision>
  <dc:subject/>
  <dc:title/>
</cp:coreProperties>
</file>